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he Commonwealth: An Outsider’s View</w:t>
      </w:r>
    </w:p>
    <w:p>
      <w:pPr>
        <w:pStyle w:val="Normal"/>
        <w:rPr>
          <w:b/>
          <w:b/>
          <w:sz w:val="28"/>
          <w:szCs w:val="28"/>
        </w:rPr>
      </w:pPr>
      <w:r>
        <w:rPr>
          <w:b/>
          <w:sz w:val="28"/>
          <w:szCs w:val="28"/>
        </w:rPr>
      </w:r>
    </w:p>
    <w:p>
      <w:pPr>
        <w:pStyle w:val="Normal"/>
        <w:rPr/>
      </w:pPr>
      <w:r>
        <w:rPr>
          <w:b/>
        </w:rPr>
        <w:t>By Richard Dowden,</w:t>
      </w:r>
      <w:r>
        <w:rPr/>
        <w:t xml:space="preserve"> Director, Royal African Society</w:t>
      </w:r>
    </w:p>
    <w:p>
      <w:pPr>
        <w:pStyle w:val="Normal"/>
        <w:rPr>
          <w:i/>
          <w:i/>
        </w:rPr>
      </w:pPr>
      <w:r>
        <w:rPr>
          <w:i/>
        </w:rPr>
        <w:t>This is an edited version of a speech made at the Annual General Meeting of The Commonwealth Association, 22 July 2010</w:t>
      </w:r>
    </w:p>
    <w:p>
      <w:pPr>
        <w:pStyle w:val="Normal"/>
        <w:rPr>
          <w:i/>
          <w:i/>
        </w:rPr>
      </w:pPr>
      <w:r>
        <w:rPr>
          <w:i/>
        </w:rPr>
      </w:r>
    </w:p>
    <w:p>
      <w:pPr>
        <w:pStyle w:val="Normal"/>
        <w:rPr/>
      </w:pPr>
      <w:r>
        <w:rPr/>
        <w:t>Although I am very fond of the Commonwealth as a concept, I am never quite sure of what that concept actually is. Take myself, for example: I describe myself as a European, as British, as English, a Londoner maybe, but the words ‘a citizen of the Commonwealth’ would not occur to me – and this despite the fact that that I would see myself as an internationalist with a far greater attachment to Africa, which has lots of Commonwealth countries, than to Europe or even America.</w:t>
      </w:r>
    </w:p>
    <w:p>
      <w:pPr>
        <w:pStyle w:val="Normal"/>
        <w:ind w:firstLine="720"/>
        <w:rPr/>
      </w:pPr>
      <w:r>
        <w:rPr/>
        <w:t>Do my feelings about Ghana come through the Commonwealth? My reaction and Ghanaian reactions to me as a British person are not made any worse or better or stronger or weaker by the fact that we are both members of the Commonwealth. We just don’t think of each other in that way.</w:t>
      </w:r>
    </w:p>
    <w:p>
      <w:pPr>
        <w:pStyle w:val="Normal"/>
        <w:rPr/>
      </w:pPr>
      <w:r>
        <w:rPr/>
      </w:r>
    </w:p>
    <w:p>
      <w:pPr>
        <w:pStyle w:val="Normal"/>
        <w:rPr/>
      </w:pPr>
      <w:r>
        <w:rPr/>
        <w:t>There was a time when that might have been a possibility but the opportunity was missed when Britain virtually abandoned Africa in the 1970s and put all its diplomatic efforts into the ‘Special Relationship’ with America and joining the European Union to irritate the Europeans, whereas it seems to me that there is much more goodwill in Africa towards Britain than there is in Britain towards Europe.</w:t>
      </w:r>
    </w:p>
    <w:p>
      <w:pPr>
        <w:pStyle w:val="Normal"/>
        <w:ind w:firstLine="720"/>
        <w:rPr/>
      </w:pPr>
      <w:r>
        <w:rPr/>
        <w:t>In Ghana, as in Nigeria, Kenya, Uganda, Sierra Leone and Zimbabwe, however, I find that people follow news about the Head of the Commonwealth, Queen Elizabeth, and her family with fanatical closeness.</w:t>
      </w:r>
    </w:p>
    <w:p>
      <w:pPr>
        <w:pStyle w:val="Normal"/>
        <w:ind w:firstLine="720"/>
        <w:rPr/>
      </w:pPr>
      <w:r>
        <w:rPr/>
        <w:t xml:space="preserve">Is that the chief Commonwealth link, the thing that binds everyone together - the Great White Queen and this rather nice building, Marlborough House, which is the headquarters of the Commonwealth Secretariat?  I know she works extremely hard to give Commonwealth members a sense of belonging and dignity and a great sense of welcome, but let’s face it, anyone who attended the Commonwealth summit in Kampala in 2007 could not but notice that for Ugandans, the event of that year was not the Commonwealth Heads of Government Meeting but the visit by the Queen. </w:t>
      </w:r>
    </w:p>
    <w:p>
      <w:pPr>
        <w:pStyle w:val="Normal"/>
        <w:rPr/>
      </w:pPr>
      <w:r>
        <w:rPr/>
      </w:r>
    </w:p>
    <w:p>
      <w:pPr>
        <w:pStyle w:val="Normal"/>
        <w:rPr/>
      </w:pPr>
      <w:r>
        <w:rPr/>
        <w:t>This brings into question who will succeed her as the Head of the Commonwealth and will that position continue to be the chief link that binds the Commonwealth? It is important because it seems to me that, being based in London with a British Head – though the British like to say ‘It’s not the British Commonwealth!’ – it is perceived as the British Commonwealth. In fact, without Britain it is not really imaginable except as a coalition of English speaking countries minus America.</w:t>
      </w:r>
    </w:p>
    <w:p>
      <w:pPr>
        <w:pStyle w:val="Normal"/>
        <w:rPr/>
      </w:pPr>
      <w:r>
        <w:rPr/>
      </w:r>
    </w:p>
    <w:p>
      <w:pPr>
        <w:pStyle w:val="Normal"/>
        <w:rPr/>
      </w:pPr>
      <w:r>
        <w:rPr/>
        <w:t>The Commonwealth has been very successful – so successful that France, rivals for the great global land grab of the 18th and 19th centuries, set up Organisation Internationale de la Francophonie as the French equivalent. What used to be an essential ‘connection’ with imperial Britain has been swept aside as a precondition for membership, first with Mozambique (1995) and then Rwanda (2009) becoming members. Just think of all the countries which could join – Egypt, Iraq, Sudan, certainly South Sudan now, Palestine, Israel, Afghanistan and, of course, America. So maybe the Commonwealth profile is not as bad as it seems.</w:t>
      </w:r>
    </w:p>
    <w:p>
      <w:pPr>
        <w:pStyle w:val="Normal"/>
        <w:ind w:firstLine="720"/>
        <w:rPr/>
      </w:pPr>
      <w:r>
        <w:rPr/>
        <w:t>If you are a small country – and more than 30 members are quite small – the benefits of membership are huge. In international government fora, it is very hard to get a seat at the top table but if you are President of a small Pacific island state, in the Commonwealth you find yourself rubbing shoulders with the British Prime Minister. And if your country needs expertise on international maritime law, for example, you go to the Commonwealth Secretariat and a professor who is an expert from the Caribbean is soon winging his way to you. This is what the Commonwealth does absolutely brilliantly. The United Nations can’t and nobody else bothers. The Commonwealth is extremely good for small states.</w:t>
      </w:r>
    </w:p>
    <w:p>
      <w:pPr>
        <w:pStyle w:val="Normal"/>
        <w:ind w:firstLine="360"/>
        <w:rPr/>
      </w:pPr>
      <w:r>
        <w:rPr/>
        <w:t>I will list some of the other things that I think the Commonwealth is really good at:</w:t>
      </w:r>
    </w:p>
    <w:p>
      <w:pPr>
        <w:pStyle w:val="Normal"/>
        <w:numPr>
          <w:ilvl w:val="0"/>
          <w:numId w:val="1"/>
        </w:numPr>
        <w:rPr/>
      </w:pPr>
      <w:r>
        <w:rPr/>
        <w:t>It champions the concerns of least developed states and small states in international fora, and it advocates the reform of the big international institutions such as the World Bank and International Monetary Fund so as to take heed of these concerns;</w:t>
      </w:r>
    </w:p>
    <w:p>
      <w:pPr>
        <w:pStyle w:val="Normal"/>
        <w:numPr>
          <w:ilvl w:val="0"/>
          <w:numId w:val="1"/>
        </w:numPr>
        <w:rPr/>
      </w:pPr>
      <w:r>
        <w:rPr/>
        <w:t>It helps developing countries deal with trade negotiations with the bigger trade blocks and with positioning themselves in the global economy, so using its expertise to help small states that don’t have that expertise;</w:t>
      </w:r>
    </w:p>
    <w:p>
      <w:pPr>
        <w:pStyle w:val="Normal"/>
        <w:numPr>
          <w:ilvl w:val="0"/>
          <w:numId w:val="1"/>
        </w:numPr>
        <w:rPr/>
      </w:pPr>
      <w:r>
        <w:rPr/>
        <w:t>Its debt management and recording system, now over 20 years old, is continually upgraded and is now used in 54 Commonwealth and non-Commonwealth countries to track national debt and the bewildering financial commitments related to it;</w:t>
      </w:r>
    </w:p>
    <w:p>
      <w:pPr>
        <w:pStyle w:val="Normal"/>
        <w:numPr>
          <w:ilvl w:val="0"/>
          <w:numId w:val="1"/>
        </w:numPr>
        <w:rPr/>
      </w:pPr>
      <w:r>
        <w:rPr/>
        <w:t>It helps to create new economic sectors, especially for export, in countries and promotes private investment flows, supports development for businesses and promotes  equality by ensuring gender equality through budgets;</w:t>
      </w:r>
    </w:p>
    <w:p>
      <w:pPr>
        <w:pStyle w:val="Normal"/>
        <w:numPr>
          <w:ilvl w:val="0"/>
          <w:numId w:val="1"/>
        </w:numPr>
        <w:rPr/>
      </w:pPr>
      <w:r>
        <w:rPr/>
        <w:t>On democracy, using various Declarations from Heads of Government over the last few decades, it monitors breaches in democratic practice and human rights and can suspend members. The Commonwealth has a unique watchdog group, the Commonwealth Ministerial Action Group (CMAG);</w:t>
      </w:r>
    </w:p>
    <w:p>
      <w:pPr>
        <w:pStyle w:val="Normal"/>
        <w:numPr>
          <w:ilvl w:val="0"/>
          <w:numId w:val="1"/>
        </w:numPr>
        <w:rPr/>
      </w:pPr>
      <w:r>
        <w:rPr/>
        <w:t>It is now planning a peer group of election management bodies who will share knowledge and learn from each other’s successes and mistakes;</w:t>
      </w:r>
    </w:p>
    <w:p>
      <w:pPr>
        <w:pStyle w:val="Normal"/>
        <w:numPr>
          <w:ilvl w:val="0"/>
          <w:numId w:val="1"/>
        </w:numPr>
        <w:rPr/>
      </w:pPr>
      <w:r>
        <w:rPr/>
        <w:t>It mounts election observer missions which take a critical look at elections in member countries and their processes – sometimes not critical enough in my view – but they do turn up and their reports are thorough;</w:t>
      </w:r>
    </w:p>
    <w:p>
      <w:pPr>
        <w:pStyle w:val="Normal"/>
        <w:numPr>
          <w:ilvl w:val="0"/>
          <w:numId w:val="1"/>
        </w:numPr>
        <w:rPr/>
      </w:pPr>
      <w:r>
        <w:rPr/>
        <w:t>It runs workshops and seminars on various aspects of democratic practice, including on how to lower antagonisms between government and opposition parties, and also works for legal, judicial and constitutional reform in countries;</w:t>
      </w:r>
    </w:p>
    <w:p>
      <w:pPr>
        <w:pStyle w:val="Normal"/>
        <w:numPr>
          <w:ilvl w:val="0"/>
          <w:numId w:val="1"/>
        </w:numPr>
        <w:rPr/>
      </w:pPr>
      <w:r>
        <w:rPr/>
        <w:t>It has a long and honourable record in the area of environmentally sustained development having first brought to the world’s attention the plight of vulnerable small island states from the rising sea level from the 1980s. This has now been developed into a programme which embraces action for climate change: Caribbean agriculturalists and scientists, for example,  are being trained in the impact of climate change on the environment and food production and how to adapt to it;</w:t>
      </w:r>
    </w:p>
    <w:p>
      <w:pPr>
        <w:pStyle w:val="Normal"/>
        <w:numPr>
          <w:ilvl w:val="0"/>
          <w:numId w:val="1"/>
        </w:numPr>
        <w:rPr/>
      </w:pPr>
      <w:r>
        <w:rPr/>
        <w:t>In education, the Commonwealth supports the upgrading of teacher skills in many areas, including classrooms, schools management and ensuring continued education in crisis, after conflict and after natural disasters;</w:t>
      </w:r>
    </w:p>
    <w:p>
      <w:pPr>
        <w:pStyle w:val="Normal"/>
        <w:numPr>
          <w:ilvl w:val="0"/>
          <w:numId w:val="1"/>
        </w:numPr>
        <w:rPr/>
      </w:pPr>
      <w:r>
        <w:rPr/>
        <w:t>It promotes e-health as a way of delivering health locally as well as internationally;</w:t>
      </w:r>
    </w:p>
    <w:p>
      <w:pPr>
        <w:pStyle w:val="Normal"/>
        <w:numPr>
          <w:ilvl w:val="0"/>
          <w:numId w:val="1"/>
        </w:numPr>
        <w:rPr/>
      </w:pPr>
      <w:r>
        <w:rPr/>
        <w:t>It has worked with young people so they get connected to all levels of decision-making and it also works for all aspects of gender equality.</w:t>
      </w:r>
    </w:p>
    <w:p>
      <w:pPr>
        <w:pStyle w:val="Normal"/>
        <w:rPr/>
      </w:pPr>
      <w:r>
        <w:rPr/>
      </w:r>
    </w:p>
    <w:p>
      <w:pPr>
        <w:pStyle w:val="Normal"/>
        <w:rPr/>
      </w:pPr>
      <w:r>
        <w:rPr/>
        <w:t>Add to this the work of the Commonwealth Foundation, civil societies, the Commonwealth of Learning – COL delivers distance learning opportunities – and the many academic, civil society and other Commonwealth organisations who work in their specialist areas.</w:t>
      </w:r>
    </w:p>
    <w:p>
      <w:pPr>
        <w:pStyle w:val="Normal"/>
        <w:rPr/>
      </w:pPr>
      <w:r>
        <w:rPr/>
      </w:r>
    </w:p>
    <w:p>
      <w:pPr>
        <w:pStyle w:val="Normal"/>
        <w:rPr/>
      </w:pPr>
      <w:r>
        <w:rPr/>
        <w:t>While the Commonwealth does well in these very creditable activities, it seems to me that these are not really the core of its business which is why it is punching below its weight.</w:t>
      </w:r>
    </w:p>
    <w:p>
      <w:pPr>
        <w:pStyle w:val="Normal"/>
        <w:ind w:firstLine="720"/>
        <w:rPr/>
      </w:pPr>
      <w:r>
        <w:rPr/>
        <w:t>I think it comes back to who owns it and, let’s face it, controls it, and that’s Britain. It is not in Britain’s interests to have a strong Commonwealth and that is the nub of the problem. Britain wants the Commonwealth to exist but it wants it acquiescent and toothless. It wants a talking shop that will do good works and worthy programmes, like an extension of the British Council or one of its small government departments, in the areas of finance, development or health, and have a nice summit meeting every two years which does not take up much time; perhaps it wants to move into more cultural matters and forget some of the real issues.</w:t>
      </w:r>
    </w:p>
    <w:p>
      <w:pPr>
        <w:pStyle w:val="Normal"/>
        <w:ind w:firstLine="720"/>
        <w:rPr/>
      </w:pPr>
      <w:r>
        <w:rPr/>
        <w:t xml:space="preserve">I think the last thing it would want is to implement some of those high moral aspirations such as a fair world trading system, democracy (unless you’re talking about Zimbabwe) or the battle for human rights. Anyone that was at the Abuja Heads of Government Meeting in 2005 knows that when Britain really wants to move on something, as it did in working for the expulsion of Zimbabwe or the blessing of the overthrow of Mugabe, it is really prepared to put quite a lot of pressure on fellow members. Interestingly while it was busy putting pressure on Zimbabwe it was planning to bring on board Rwanda which had, as </w:t>
      </w:r>
      <w:r>
        <w:rPr>
          <w:i/>
        </w:rPr>
        <w:t>The Economist</w:t>
      </w:r>
      <w:r>
        <w:rPr/>
        <w:t xml:space="preserve"> pointed out, less political or democratic space that Zimbabwe has.</w:t>
      </w:r>
    </w:p>
    <w:p>
      <w:pPr>
        <w:pStyle w:val="Normal"/>
        <w:ind w:firstLine="720"/>
        <w:rPr/>
      </w:pPr>
      <w:r>
        <w:rPr/>
        <w:t>And so, putting the Secretariat in one of the most beautiful buildings in London and controlling it with a contribution of £4.26 million a year (2008 figures), which is about 30% of the £14 million budget, is how it works. If you add Canada and Australia – what used to be called the old ‘white Commonwealth’ – the proportion goes up to nearly 60% of the budget. The next block of countries – India, Nigeria, and South Africa – only contributes £1.2 million which is less than 10%. I think that is the problem for the Commonwealth’s future.</w:t>
      </w:r>
    </w:p>
    <w:p>
      <w:pPr>
        <w:pStyle w:val="Normal"/>
        <w:rPr/>
      </w:pPr>
      <w:r>
        <w:rPr/>
      </w:r>
    </w:p>
    <w:p>
      <w:pPr>
        <w:pStyle w:val="Normal"/>
        <w:rPr/>
      </w:pPr>
      <w:r>
        <w:rPr/>
        <w:t xml:space="preserve">There was a brief period when the Commonwealth did escape from British control and that was when Margaret Thatcher was Prime Minister in Britain and the issue was South Africa and sanctions. In 1986, the Commonwealth sent an immensely influential Eminent Persons Group to South Africa and even the British member, Lord Barber of Wentbridge, a former Conservative Government Chancellor of the Exchequer, recommended sanctions against the apartheid regime. And Britain had to let the Commonwealth agree to those sanctions. Mrs Thatcher went on to denounce them and say Britain would never implement them, even while they were being enforced. </w:t>
      </w:r>
    </w:p>
    <w:p>
      <w:pPr>
        <w:pStyle w:val="Normal"/>
        <w:ind w:firstLine="720"/>
        <w:rPr/>
      </w:pPr>
      <w:r>
        <w:rPr/>
        <w:t>Those were wonderful days when the heated and so-called confidential discussions of a Commonwealth Heads of Government Meeting on the subject appeared in all the main local media the following day. I have no idea how it happened but I think it was because the Commonwealth had a very strong-minded Secretary-General in Sonny Ramphal who knew he had the support of the overwhelming body of Commonwealth people, their leaders and public opinion.</w:t>
      </w:r>
    </w:p>
    <w:p>
      <w:pPr>
        <w:pStyle w:val="Normal"/>
        <w:ind w:firstLine="720"/>
        <w:rPr/>
      </w:pPr>
      <w:r>
        <w:rPr/>
        <w:t>He had behind him leaders like Michael Manley of Jamaica, Julius Nyerere of Tanzania, Kenneth Kaunda of Zambia, Malcolm Fraser of Australia and Rajiv Gandhi of India. They all knew each other very well – that doesn’t happen anymore – and were a close knit group who probably talked to each other a lot, which also probably does not happen anymore. They were all able to support Sonny and to really push the Commonwealth to take the stand that it did.</w:t>
      </w:r>
    </w:p>
    <w:p>
      <w:pPr>
        <w:pStyle w:val="Normal"/>
        <w:ind w:firstLine="720"/>
        <w:rPr/>
      </w:pPr>
      <w:r>
        <w:rPr/>
        <w:t>At that time, the Commonwealth had very close media relations in every Commonwealth country. Its voice was heard and people energised to put pressure on governments when they were not as supportive of the anti-apartheid campaign as they should have been. Thus the rugby diehards in New Zealand who wanted to continue sporting links with apartheid South Africa and even the British Government had to ultimately fall into line with other Commonwealth countries.</w:t>
      </w:r>
    </w:p>
    <w:p>
      <w:pPr>
        <w:pStyle w:val="Normal"/>
        <w:rPr/>
      </w:pPr>
      <w:r>
        <w:rPr/>
      </w:r>
    </w:p>
    <w:p>
      <w:pPr>
        <w:pStyle w:val="Normal"/>
        <w:rPr/>
      </w:pPr>
      <w:r>
        <w:rPr/>
        <w:t>Is there a single issue these days around which the Commonwealth could unite and give much stronger leadership which reflects its core values? There is the illegal invasion of Iraq and the failure of the Doha development round of world trade talks, but I do notice that when any of the big world issues are being discussed no one from the Commonwealth goes on television to tell us what the Commonwealth view is. The good things I mentioned earlier that the Commonwealth does are not reflected in the media. Why do representatives from Oxfam, Christian Aid, and so-called African experts be grabbing the media and not representatives from the Commonwealth? The Commonwealth Secretariat says it gets on with things quietly and I’m not saying its aim should be to be on TV all the time, but if you are a big organisation that does rely on public support and you have no profile you could be in trouble. The Secretariat knows that the Daily Mail and Rupert Murdoch (owner of News International Corp and a sprawling global media empire) think very little of the Commonwealth and that they are very influential, so if the Commonwealth does not grab the media space those who would abolish it will.</w:t>
      </w:r>
    </w:p>
    <w:p>
      <w:pPr>
        <w:pStyle w:val="Normal"/>
        <w:rPr/>
      </w:pPr>
      <w:r>
        <w:rPr/>
      </w:r>
    </w:p>
    <w:p>
      <w:pPr>
        <w:pStyle w:val="Normal"/>
        <w:rPr/>
      </w:pPr>
      <w:r>
        <w:rPr/>
        <w:t>A new Eminent Persons Group was set up in 2010 to review the Commonwealth and examine ways to ensure that the Commonwealth remains relevant in the decades to come. I notice that its first act was to say ‘Go back to your countries and ask what the Commonwealth should be doing.’ It seems to me to be the exact opposite of what needs to be done. Leave that to the Commonwealth Foundation, Royal Commonwealth Society (RCS) and others to do that. The role of the Commonwealth Secretariat, the core of the Commonwealth, should be to coordinate the leadership of its member states and member governments. It should not go to the grassroots of those countries and explain what the Commonwealth does because most people would probably never have heard of it so why would you ask them what they think it should be doing?</w:t>
      </w:r>
    </w:p>
    <w:p>
      <w:pPr>
        <w:pStyle w:val="Normal"/>
        <w:ind w:firstLine="720"/>
        <w:rPr/>
      </w:pPr>
      <w:r>
        <w:rPr/>
        <w:t>The Commonwealth is there to give leadership, not to try to become delegates for an amorphous mass of different peoples from all over the world. The leaders of the countries should already be aware of the feelings and needs of the people. If they don’t, they’re not leaders. They should be speaking out and doing much more about issues.</w:t>
      </w:r>
    </w:p>
    <w:p>
      <w:pPr>
        <w:pStyle w:val="Normal"/>
        <w:ind w:firstLine="720"/>
        <w:rPr/>
      </w:pPr>
      <w:r>
        <w:rPr/>
        <w:t>I think that pressure should be exerted upwards towards leaders rather than searching downwards for answers. The recent Commonwealth Conversation that the RCS undertook underlined the fact that people really don’t understand what today’s Commonwealth stands for. There is a lot of cynicism and a lot of disillusionment because the principles of the Harare and Millbrook Declarations are not being adhered to and we don’t hear very much about attempts to enforce them.</w:t>
      </w:r>
    </w:p>
    <w:p>
      <w:pPr>
        <w:pStyle w:val="Normal"/>
        <w:ind w:firstLine="720"/>
        <w:rPr/>
      </w:pPr>
      <w:r>
        <w:rPr/>
        <w:t xml:space="preserve">There are so many instances now where Commonwealth countries are not holding to their commitment to democracy, human rights, freedom of expression. It sets one wondering what is behind the Commonwealth façade. All the principles are there; spelt out very clearly in the Singapore (1971), Harare (1991) ad Millbrook (1995) Declarations that the Commonwealth is a voluntary association of 54 countries which support each other, work together towards shared goals of democracy and development. That is the Commonwealth’s core business. </w:t>
      </w:r>
    </w:p>
    <w:p>
      <w:pPr>
        <w:pStyle w:val="Normal"/>
        <w:ind w:firstLine="720"/>
        <w:rPr/>
      </w:pPr>
      <w:r>
        <w:rPr/>
        <w:t>Monitoring elections is fine but if they do not work you have to say they were really bad. I do not hear that very often from the Commonwealth. Usually, the conclusion is ‘Well, they fell short of international standards but they broadly represented the will of the people.’ Elections are not rocket science. They are simple things to organise and if they are not well organised there is a political reason, not a failure of training of lack of materials. I have not attended any election in Africa where the election has gone wrong and the Government hasn’t organised the chaos. If they can organise the distribution of mobile phone cards all over the country it’s very easy to organise an election. If a country does not follow a Commonwealth blueprint for elections, the Commonwealth should be prepared to blow a whistle very loudly on it.</w:t>
      </w:r>
    </w:p>
    <w:p>
      <w:pPr>
        <w:pStyle w:val="Normal"/>
        <w:ind w:firstLine="720"/>
        <w:rPr/>
      </w:pPr>
      <w:r>
        <w:rPr/>
        <w:t>The same goes for democracy and human rights. Why is The Gambia in the Commonwealth? This is really an appalling government that should have been booted out a long time ago. And where was the Commonwealth when Nigeria was going through an extraordinary crisis in 2010 when its President Umaru Yar’adua was possibly dead, or certainly dying, and there was a power vacuum? Nigerians wonderfully sorted themselves out in the end but I understand that former US President George W. Bush triggered the final act. Apparently he happened to be in Nigeria and he called President Barack Obama and said: ‘Some senators are going off to Saudi Arabia and they want to see Yar’adua. Can I call the King on your behalf and say the senators must see the Nigerian President?’ And Obama said ‘yes’, so he did and as soon as Yar’adua’s family got wind of this they shifted him back to Nigeria – whether he was alive or not at that point no one knows. He was pronounced dead not long after. Maybe that’s the sort of thing the Commonwealth could have done.</w:t>
      </w:r>
    </w:p>
    <w:p>
      <w:pPr>
        <w:pStyle w:val="Normal"/>
        <w:ind w:firstLine="720"/>
        <w:rPr/>
      </w:pPr>
      <w:r>
        <w:rPr/>
        <w:t>And when did we hear the Commonwealth speak of recent events in Rwanda? Even the UN Secretary-General, who seems to me to be the least charismatic Secretary-General in that post in recent years, has called for an enquiry. And then there’s suppression of freedom of expression and journalists being arrested and jailed in a number of countries, and again not a lot being said.</w:t>
      </w:r>
    </w:p>
    <w:p>
      <w:pPr>
        <w:pStyle w:val="Normal"/>
        <w:rPr/>
      </w:pPr>
      <w:r>
        <w:rPr/>
      </w:r>
    </w:p>
    <w:p>
      <w:pPr>
        <w:pStyle w:val="Normal"/>
        <w:rPr/>
      </w:pPr>
      <w:r>
        <w:rPr/>
        <w:t xml:space="preserve">What should the Commonwealth’s big issue be now? The way it does development? It really doesn’t have the resources and global leadership seems to have been taken up by the likes of Bono and Bill Gates. Climate change? Probably not enough expertise. </w:t>
      </w:r>
    </w:p>
    <w:p>
      <w:pPr>
        <w:pStyle w:val="Normal"/>
        <w:ind w:firstLine="720"/>
        <w:rPr/>
      </w:pPr>
      <w:r>
        <w:rPr/>
        <w:t>I would suggest that the Commonwealth’s big idea could be migration. There’s no global leader on that. The International Organisation for Migration is issuing nice reports, but they never make a political impact. Yet there are 191 million people crossing borders, not as tourists. Most (64%) come to Europe and of course the Commonwealth has countries which are both senders and receivers. There is huge migration from rural areas to towns, especially in Africa, people ceasing to grow food which is absolutely crucial and with climate change it will become even more crucial. Recent reports show younger generations in Côte d’Ivoire and Ghana, both the world leaders in cocoa production, are not going to bother to grow the crop anymore..</w:t>
      </w:r>
    </w:p>
    <w:p>
      <w:pPr>
        <w:pStyle w:val="Normal"/>
        <w:ind w:firstLine="360"/>
        <w:rPr/>
      </w:pPr>
      <w:r>
        <w:rPr/>
        <w:t xml:space="preserve">This is something the Commonwealth could take a lead on. It’s there on its doorstep; it’s there in its own countries. We’ve seen human crossings of the Mediterranean; these are sometimes driven from countries deep in West Africa. Commonwealth countries. I don’t think anyone else is looking at this great global movement. Why not the Commonw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47:00Z</dcterms:created>
  <dc:creator>Dorall</dc:creator>
  <dc:description/>
  <cp:keywords/>
  <dc:language>en-US</dc:language>
  <cp:lastModifiedBy>Dorall</cp:lastModifiedBy>
  <dcterms:modified xsi:type="dcterms:W3CDTF">2011-06-19T17:47:00Z</dcterms:modified>
  <cp:revision>2</cp:revision>
  <dc:subject/>
  <dc:title>The Commonwealth: An  Outsider’s View</dc:title>
</cp:coreProperties>
</file>